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>Адаптация детей 6-7 лет к учебной деятельности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Начало обучения в школе – один из наиболее сложных и ответственных моментов в жизни детей. </w:t>
        <w:br/>
        <w:t>  </w:t>
        <w:tab/>
        <w:t>Это не только новые условия жизни и деятельности – это и новые контакты, новые отношения, новые обязанности. Изменяется вся жизнь ребенка: все подчиняется учебе, школе, школьным делам и заботам. Это очень напряженный период в жизни ребенка потому, что обучение в школе ставит перед ребенком целый ряд задач, не связанных с имеющимся опытом. Первокласснику необходимо осваивать абсолютно неизвестный вид деятельности. Для этого требуется максимальная мобилизация интеллектуальных и физических сил.</w:t>
        <w:br/>
        <w:t>  </w:t>
        <w:tab/>
        <w:t>У каждого ребенка, поступившего в школу, повышается психическая напряженность. Это отражается и на физическом здоровье ребенка и на его поведении.</w:t>
        <w:br/>
        <w:t> </w:t>
        <w:tab/>
        <w:t>С началом обучения появляется необходимость в довольно длительной неподвижности, а эта нагрузка для ребенка 6-7 лет является наиболее утомительной.</w:t>
        <w:br/>
        <w:t>  </w:t>
        <w:tab/>
        <w:t>Адаптация ребенка к школе происходит не сразу – это довольно длительный процесс, он связан с сильным напряжением всех органов и систем. Успешность процесса адаптации во многом определяется состоянием здоровья ребенка.</w:t>
        <w:br/>
        <w:t>  </w:t>
        <w:tab/>
        <w:t>Продолжительность адаптации приблизительно пять-шесть недель (до середины октября), наиболее сложными являются первая и четвертая недели обучения.</w:t>
        <w:br/>
        <w:t>  </w:t>
        <w:tab/>
        <w:t>Как правило, индикатором неблагоприятного течения процесса адаптации, является неадекватное поведение: слишком сильное возбуждение или наоборот – вялость, необоснованная агрессивность или периоды депрессии. Другими словами, если ребенок ведет себя по-другому, не так как обычно, жалуется на нездоровье, плохой аппетит, нежелание идти в школу – это может быть связано с дезадаптацией к учебному процессу.</w:t>
        <w:br/>
        <w:t>  </w:t>
        <w:tab/>
        <w:t>Что делать, чтобы помочь ребенку адаптироваться.</w:t>
        <w:br/>
        <w:t>  </w:t>
        <w:tab/>
        <w:t>Одним из наиболее существенных факторов, оказывающих существенное влияние на работоспособность ребенка является режим дня.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Точно регламентированное время и продолжительность подготовки домашних заданий, достаточный отдых на свежем воздухе, регулярное и полноценное питание, правильно организованная двигательная активность ребенка достаточный по продолжительности сон. </w:t>
        <w:br/>
        <w:t>  </w:t>
        <w:tab/>
        <w:t>Нерационально организованный режим дня ведет к резкому снижению работоспособности и переутомлению.</w:t>
        <w:br/>
        <w:t> </w:t>
        <w:tab/>
        <w:t>Чуткость учителя и родителей, терпение, тактичность – это необходимые условия, которые будут способствовать успешной учебе ребенка.</w:t>
        <w:br/>
        <w:t>  </w:t>
        <w:tab/>
        <w:t>Безусловно, надо давать возможность ребенку расходовать свою потребность в двигательной активности. Очень хорошо действуют эмоциональные, музыкальные занятия, где ребятам предоставляется возможность подвигаться, потанцевать, попеть. Спортивные занятия, прогулки, бег, подвижные игры должны присутствовать в режиме дня в обязательном порядке.</w:t>
        <w:br/>
        <w:t>  </w:t>
        <w:tab/>
        <w:t>Трудности адаптации и трудности обучения в школе зачастую могут иметь одинаковые причины. Поэтому очень важно с первых дней приучить ребенка к аккуратности, добросовестно относится к своим обязанностям. Помещение, где происходит обучение и где ребенок играет должно быть разделено, хотя бы условно. Необходимо ставить перед ребенком только те задачи, которые он в состоянии выполнить, обязательно требовать, чтобы любое дело доводилось до конца. Недопустимо, чтобы ребенок «слонялся без дел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удьте объективны в оценке трудных для вашего ребенка ситуа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мейте преодолевать свои отрицательные эмоции по отношению к маленькому учени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аньте другом для вашего ребе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двергайте критике и анализу действия, а не Личность ребе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икогда не сравнивайте ребенка с другими, а только с ним самим (в различных ситуациях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мечайте даже мелкий успех и на нем акцентируйте внима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еобходим тесный контакт родителей и учителей, проявление интереса к жизни в школе и дом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вайте самостоятельность у Вашего ребенк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Основной целью всякой системы воспитания является развитие заложенных природой внутренних ресурсов личности. Важно с первых лет учебы научиться определять способности и склонности ребенка. Развивать и корректировать навыки и умения. В процессе воспитания, каждый участник воспитательного процесса должен четко уяснить себе, что он не один в этом мире. В трудных ситуациях необходимо обращаться за помощью к специалистам: психологу, социальному педагогу, врачу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37:00Z</dcterms:created>
  <dc:creator>Александр</dc:creator>
  <dc:description/>
  <cp:keywords/>
  <dc:language>en-US</dc:language>
  <cp:lastModifiedBy>Александр</cp:lastModifiedBy>
  <dcterms:modified xsi:type="dcterms:W3CDTF">2007-07-21T16:58:00Z</dcterms:modified>
  <cp:revision>1</cp:revision>
  <dc:subject/>
  <dc:title/>
</cp:coreProperties>
</file>